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о привлечении и расходовании благотворительных средств образовательными организац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 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бровольные пожертвования физических и (или) юридических лиц привлекаются образовательными организациями в целях восполнения недостающих учреждению бюджетных средств для выполнения устав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бровольные пожертвования могут привлекаться образовательной организацией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 с заключенными на основании законодательства Российской Федерации договорами «О благотворительной деятельнос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   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жертвования физических или юридических лиц могут привлекаться образовательной организацией только на доброволь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е допускается принуждение граждан и юридических лиц в каких-либо формах, в частности пут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 принятия решений родительских собраний, обязывающих внесение денежных средст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й организации, оказании помощи в проведении мероприятий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сходование привлеченных средств (если таковые имеются) образовательной организацией должно производиться в соответствии с целевым назначением взно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ем средств -  производится на основании письменного заявления благотворителя на имя руководителя образовательной организации и договора пожертвования, заключаемого в установленном порядке, в котором должны быть отраже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 сумма взно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 конкретная цель использования средст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 реквизиты благотворител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 дата внесения сред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бровольные пожертвования предприятий, организаций и учреждений, денежная помощь родителей вносятся через учреждения банков, и должны учитываться на текущем счете по специальным средствам с указанием целевого назначения взно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ественные органы, попечительский совет в соответствии с  их компетенцией могут осуществлять контроль за переданными организации средствами. Администрация организации обязана представить отчет об использовании добровольных пожертвований по требованию органа общественного самоупра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 привлечении добровольных взносов родителей на ремонт образовательной организации и другие расходы, связанные с деятельностью организации, администрация обязана представлять письменные отчеты об использовании средств, выполнении работ совету организации или другому общественному органу для рассмотрения на собраниях и т.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анная информация в обязательном порядке должна размещаться на официальном сайте образовательного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е допускается использование добровольных  пожертвований образовательной организацией на цели, не соответствующие уставной деятельности и не в соответствии с пожеланием лица, совершившего пожертв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тветственность за целевое использование добровольных пожертвований несет руководитель образовательной 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52:00Z</dcterms:created>
  <dc:creator>Гузель</dc:creator>
  <dc:description/>
  <cp:keywords/>
  <dc:language>en-US</dc:language>
  <cp:lastModifiedBy>admin</cp:lastModifiedBy>
  <dcterms:modified xsi:type="dcterms:W3CDTF">2016-02-19T07:58:00Z</dcterms:modified>
  <cp:revision>4</cp:revision>
  <dc:subject/>
  <dc:title/>
</cp:coreProperties>
</file>